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omezia lì, 7 marzo 2013 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>Spett.le Client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Circolare n° 12/2013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Vogliamo ricordarLe che lo Studio è attivato per compilare la sua dichiarazione dei redditi modello </w:t>
      </w:r>
      <w:r>
        <w:rPr>
          <w:rFonts w:cs="Arial" w:ascii="Arial" w:hAnsi="Arial"/>
          <w:b/>
          <w:sz w:val="18"/>
          <w:szCs w:val="18"/>
        </w:rPr>
        <w:t>UNICO 2013</w:t>
      </w:r>
      <w:r>
        <w:rPr>
          <w:rFonts w:cs="Arial" w:ascii="Arial" w:hAnsi="Arial"/>
          <w:sz w:val="18"/>
          <w:szCs w:val="18"/>
        </w:rPr>
        <w:t xml:space="preserve"> relativa all’anno 2012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Le riepiloghiamo le principali novità di quest’anno: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n sono dovute l’Irpef e le relative addizionali, perché sostituite dall’IMU, sul reddito dominicale dei terreni non affittati, mentre il reddito agrario continua ad essere assoggettato alle imposte sui reddi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on sono dovute l’Irpef e le relative addizionali, perché sostituite dall’IMU, sul reddito dei fabbricati non locati (compresi quelli concessi in comodato d’uso gratuito e quelli utilizzati a uso promiscuo dal professionista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l’ammontare dei redditi fondiari non imponibili, in quanto assoggettati ad IMU, va riportato nel rigo RN50. Tale importo potrà assumere rilievo nell’ambito delle prestazioni previdenziali e assistenzial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er gli immobili esenti dall’IMU, anche se non locati o non affittati, continuano ad applicarsi, se dovute, l’Irpef e le relative addizionali. La presenza di una causa di esenzione dall’IMU va evidenziata nel quadro dei terreni (colonna 9) e dei fabbricati (colonna 12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il reddito dei fabbricati di interesse storico o artistico concessi in locazione è costituito dal maggiore importo tra la rendita catastale, rivalutata del 5% e ridotta del 50%, e il canone di locazione ridotto del 35%. Nel quadro RB la rendita catastale dei fabbricati di interesse storico o artistico va indicata nella misura ridotta del 50%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 l’immobile in parte è utilizzato come abitazione principale e in parte è concesso in locazione, nel quadro RB, relativo ai redditi dei fabbricati, va indicato il codice di utilizzo ‘11’ (locazione in regime di libero mercato) o il codice ‘12’ (locazione a canone “concordato”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i redditi di lavoro dipendente prestato all’estero in zone di frontiera, imponibili ai fini Irpef per la parte eccedente €. 6.700,00 , vanno evidenziati indicando il codice 4 nella colonna 1 (tipologia reddito) dei righi da RC1 a RC3. Nella colonna 3 (reddito) va riportato l’intero ammontare dei redditi percepiti, comprensivo della quota esente, la quale va invece indicata nella colonna 1 del rigo RC5. Per il calcolo dell'acconto Irpef dovuto per il 2013 dovrà essere considerato l’intero ammontare del reddito percepito, comprensivo della quota esent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per le spese relative ad interventi di recupero del patrimonio edilizio sostenute dal 26 giugno 2012 al 30 giugno 2013 la detrazione d’imposta è elevata dal 36 al 50%, nel limite di spesa di €. 96.000,00. La stessa detrazione è estesa agli interventi necessari alla ricostruzione o al ripristino dell’immobile danneggiato a seguito di eventi calamitosi, se è stato dichiarato lo stato di emergenza. Infine, da quest’anno, non è più prevista la possibilità, per i contribuenti di età non inferiore a 75 e 80 anni, di ripartire la detrazione, rispettivamente, in 5 o 3 quote annuali. Tutti i contribuenti devono ripartire l’importo detraibile in 10 quote annual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la detrazione del 55%, relativa agli interventi finalizzati al risparmio energetico degli edifici è prorogata al 30 giugno 2013 ed è estesa anche alle spese per interventi di sostituzione di scaldacqua tradizionali con scaldacqua a pompa di calore dedicati alla produzione di acqua calda sanitaria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231F20"/>
          <w:sz w:val="18"/>
          <w:szCs w:val="18"/>
        </w:rPr>
        <w:t>i contributi sanitari obbligatori per l’assistenza erogata nell’ambito del Servizio sanitario nazionale versati con il premio di assicurazione di responsabilità civile per i veicoli sono deducibili dal reddito complessivo solo per la parte che eccede €. 40,00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i dati relativi agli acconti per l’anno 2012 ricalcolati in presenza di redditi derivanti dagli immobili riconosciuti di interesse storico o artistico vanno indicati nel rigo RB31.</w:t>
      </w:r>
    </w:p>
    <w:p>
      <w:pPr>
        <w:pStyle w:val="Normal"/>
        <w:autoSpaceDE w:val="false"/>
        <w:jc w:val="both"/>
        <w:rPr>
          <w:rFonts w:ascii="Arial" w:hAnsi="Arial" w:cs="Arial"/>
          <w:color w:val="231F2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rdiamo, altresì, che per l’anno d’imposta 2012 sono state prorogate le seguenti agevola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imposta sostitutiva del 10% sulle somme percepite dai lavoratori dipendenti a titolo di incremento della produttività nel limite di €. 2.500,00 (nel 2011 € 6.000). A tal fine si ricorda che il limite reddituale è di €. 30.000,00 (nel 2011 € 40.00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etrazione entro il limite di €. 145,75 (nel 2011 € 141,90), riconosciuta al personale del comparto di sicurezza, difesa e soccors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>Con l’occasione, Le rammentiamo i documenti che dovrà portarci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ichiarazione UNICO 2012  o Mod. 730/2012 dell’anno precedente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oneri detraibili e deducibili, relativi all’anno 2012:</w:t>
      </w:r>
      <w:r>
        <w:rPr>
          <w:rFonts w:cs="Arial" w:ascii="Arial" w:hAnsi="Arial"/>
          <w:sz w:val="18"/>
          <w:szCs w:val="18"/>
        </w:rPr>
        <w:t xml:space="preserve"> documentati da fatture, ricevute o tickets per prestazioni o per acquisto di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spese sanitarie incluse quelle per i familiari (esami, visite e cure mediche in genere quali dentistiche, omeopatiche, interventi chirurgici, trapianti e degenze, occhiali e lenti da vista con prescrizioni, apparecchi per l’udito, attrezzature sanitarie, assistenza sanitaria, veicoli per portatori di handicap ecc.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teressi passivi per mutui su abitazioni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di stipula del mutuo e atto di acquisto dell’immobile, fatture del notaio e di intermediazione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o di Rinegoziazione mutuo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icurazioni vita, infortuni e contributi volontari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se scolastiche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se funebri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ese veterinarie, </w:t>
      </w:r>
      <w:r>
        <w:rPr>
          <w:rFonts w:cs="Arial" w:ascii="Arial" w:hAnsi="Arial"/>
          <w:sz w:val="18"/>
          <w:szCs w:val="18"/>
          <w:lang w:val="it-IT" w:eastAsia="it-IT"/>
        </w:rPr>
        <w:t>sostenute per la cura di animali legalmente detenuti per compagnia o per pratica sportiva</w:t>
      </w:r>
      <w:r>
        <w:rPr>
          <w:rFonts w:cs="Arial" w:ascii="Arial" w:hAnsi="Arial"/>
          <w:sz w:val="18"/>
          <w:szCs w:val="18"/>
        </w:rPr>
        <w:t xml:space="preserve">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i obbligatori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i personale domestico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zioni di minori stranieri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Erogazioni a vari enti/istituzioni/associazioni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Spese di ristrutturazione (36-41-50%)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se di riqualificazione energetica del patrimonio edilizio esistente 55%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ese sostenute per canoni relativi ai contratti di ospitalità studenti universitari fuori sede;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se sostenute per gli addetti all’assistenza personale nei casi di non autosufficienza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se sostenute per attività sportiva ragazzi (età compresa tra 5 e 18 anni) per l’iscrizione annuale o abbonamento ad associazioni sportive, palestre, piscine, ecc.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se per frequenza di asili nido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ributi versati per il riscatto del corso di laurea dei familiari fiscalmente a carico;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di pensione integrativi;  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cazioni (L. 431/98 trasferimento per lavoro, per studenti fuori sede o giovani, ecc.)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i d’imposta documentazione relativa al reintegro delle anticipazioni ricevute dai fondi pensione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dito d’imposta documentazione relativa al credito d’imposta per le spese relative alle mediazioni e conciliazioni di controversie civili e commerciali;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i riguardanti immobili e attività finanziarie detenute all’estero, che devono essere dichiarate (quali immobili, partecipazioni e denaro detenuto all’estero). I dati saranno indicati nel quadro RW e RM del Modello Unico a integrazione del Modello 730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eventuali deleghe di pagamento ACCONTI (se si è presentato Unico 2012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eleghe di versamento delle due o tre rate IMU (giugno, settembre e dicembre 2012), eventuale dichiarazione IMU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elli CUD lavoratori dipendenti e pensionati;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cazioni di indennità o somme erogate da Enti (INPS, INAIL, Casse Edili. ecc.) non segnalate al datore di  lavoro;</w:t>
      </w:r>
    </w:p>
    <w:p>
      <w:pPr>
        <w:pStyle w:val="BodyText2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to catastale fabbricati e terreni acquistati o venduti nel 2012 e nel 2013, in alternativa atto notarile di acquist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er chi ha immobili, affitti percepiti nel 2012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di eventuali nuovi familiari a carico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zione di altri redditi (dividendi sugli utili, collaborazioni, prestazioni occasionali ecc);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plusvalenze vendita terreni edificabil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ulteriori informazioni potrà contattarci al seguente numero telefonico: 06/9106436 - 06/9106276 - 06/91604127, Fax 06/91623016, Via Del Mare n° 2/D - </w:t>
      </w:r>
      <w:r>
        <w:rPr>
          <w:rFonts w:cs="Arial" w:ascii="Arial" w:hAnsi="Arial"/>
          <w:b/>
          <w:sz w:val="22"/>
          <w:szCs w:val="22"/>
        </w:rPr>
        <w:t>2° Pi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.B.: Si prega segnalare eventuali </w:t>
      </w:r>
      <w:r>
        <w:rPr>
          <w:rFonts w:cs="Arial" w:ascii="Arial" w:hAnsi="Arial"/>
          <w:b/>
          <w:sz w:val="28"/>
          <w:szCs w:val="28"/>
          <w:u w:val="single"/>
        </w:rPr>
        <w:t>variazioni</w:t>
      </w:r>
      <w:r>
        <w:rPr>
          <w:rFonts w:cs="Arial" w:ascii="Arial" w:hAnsi="Arial"/>
          <w:b/>
          <w:sz w:val="24"/>
          <w:szCs w:val="24"/>
        </w:rPr>
        <w:t xml:space="preserve"> ai:  </w:t>
      </w:r>
      <w:r>
        <w:rPr>
          <w:rFonts w:cs="Arial" w:ascii="Arial" w:hAnsi="Arial"/>
          <w:b/>
          <w:sz w:val="28"/>
          <w:szCs w:val="28"/>
          <w:u w:val="single"/>
        </w:rPr>
        <w:t>dati anagrafici</w:t>
      </w:r>
      <w:r>
        <w:rPr>
          <w:rFonts w:cs="Arial" w:ascii="Arial" w:hAnsi="Arial"/>
          <w:b/>
          <w:sz w:val="24"/>
          <w:szCs w:val="24"/>
        </w:rPr>
        <w:t xml:space="preserve">,  </w:t>
      </w:r>
      <w:r>
        <w:rPr>
          <w:rFonts w:cs="Arial" w:ascii="Arial" w:hAnsi="Arial"/>
          <w:b/>
          <w:sz w:val="28"/>
          <w:szCs w:val="28"/>
          <w:u w:val="single"/>
        </w:rPr>
        <w:t>familiari a caric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  <w:u w:val="single"/>
        </w:rPr>
        <w:t>fabbricat</w:t>
      </w:r>
      <w:r>
        <w:rPr>
          <w:rFonts w:cs="Arial" w:ascii="Arial" w:hAnsi="Arial"/>
          <w:b/>
          <w:sz w:val="24"/>
          <w:szCs w:val="24"/>
          <w:u w:val="single"/>
        </w:rPr>
        <w:t>i</w:t>
      </w:r>
      <w:r>
        <w:rPr>
          <w:rFonts w:cs="Arial" w:ascii="Arial" w:hAnsi="Arial"/>
          <w:b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erreni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è gradita l’occasione per porgerLe i nostri migliori saluti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STUDIO TOZZI &amp; C. SA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096" w:h="16838"/>
      <w:pgMar w:left="851" w:right="851" w:gutter="0" w:header="482" w:top="538" w:footer="256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sz w:val="8"/>
        <w:szCs w:val="8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62"/>
      <w:gridCol w:w="3028"/>
    </w:tblGrid>
    <w:tr>
      <w:trPr>
        <w:trHeight w:val="360" w:hRule="atLeast"/>
      </w:trPr>
      <w:tc>
        <w:tcPr>
          <w:tcW w:w="7262" w:type="dxa"/>
          <w:tcBorders>
            <w:top w:val="single" w:sz="4" w:space="0" w:color="548DD4"/>
          </w:tcBorders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028" w:type="dxa"/>
          <w:tcBorders>
            <w:top w:val="single" w:sz="4" w:space="0" w:color="548DD4"/>
          </w:tcBorders>
          <w:shd w:fill="365F91" w:val="clear"/>
        </w:tcPr>
        <w:p>
          <w:pPr>
            <w:pStyle w:val="Footer"/>
            <w:jc w:val="right"/>
            <w:rPr>
              <w:rFonts w:ascii="Calibri" w:hAnsi="Calibri" w:eastAsia="Calibri" w:cs="Calibri"/>
              <w:color w:val="FFFFFF"/>
              <w:sz w:val="16"/>
              <w:szCs w:val="22"/>
              <w:lang w:val="en-US" w:eastAsia="en-US"/>
            </w:rPr>
          </w:pPr>
          <w:r>
            <w:rPr>
              <w:rFonts w:cs="Calibri" w:ascii="Calibri" w:hAnsi="Calibri"/>
              <w:color w:val="FFFFFF"/>
              <w:sz w:val="16"/>
            </w:rPr>
            <w:t>Circolare MARZO 2013</w:t>
          </w:r>
        </w:p>
        <w:p>
          <w:pPr>
            <w:pStyle w:val="Footer"/>
            <w:jc w:val="right"/>
            <w:rPr>
              <w:rFonts w:ascii="Calibri" w:hAnsi="Calibri" w:cs="Calibri"/>
              <w:color w:val="FFFFFF"/>
              <w:sz w:val="16"/>
              <w:lang w:val="en-US" w:eastAsia="en-US"/>
            </w:rPr>
          </w:pPr>
          <w:r>
            <w:rPr>
              <w:rFonts w:cs="Calibri" w:ascii="Calibri" w:hAnsi="Calibri"/>
              <w:color w:val="FFFFFF"/>
              <w:sz w:val="16"/>
            </w:rPr>
            <w:t xml:space="preserve">Pag. </w:t>
          </w:r>
          <w:r>
            <w:rPr>
              <w:rFonts w:cs="Calibri" w:ascii="Calibri" w:hAnsi="Calibri"/>
              <w:color w:val="FFFFFF"/>
              <w:sz w:val="16"/>
            </w:rPr>
            <w:fldChar w:fldCharType="begin"/>
          </w:r>
          <w:r>
            <w:rPr>
              <w:sz w:val="16"/>
              <w:rFonts w:cs="Calibri" w:ascii="Calibri" w:hAnsi="Calibri"/>
              <w:color w:val="FFFFFF"/>
            </w:rPr>
            <w:instrText xml:space="preserve"> PAGE </w:instrText>
          </w:r>
          <w:r>
            <w:rPr>
              <w:sz w:val="16"/>
              <w:rFonts w:cs="Calibri" w:ascii="Calibri" w:hAnsi="Calibri"/>
              <w:color w:val="FFFFFF"/>
            </w:rPr>
            <w:fldChar w:fldCharType="separate"/>
          </w:r>
          <w:r>
            <w:rPr>
              <w:sz w:val="16"/>
              <w:rFonts w:cs="Calibri" w:ascii="Calibri" w:hAnsi="Calibri"/>
              <w:color w:val="FFFFFF"/>
            </w:rPr>
            <w:t>3</w:t>
          </w:r>
          <w:r>
            <w:rPr>
              <w:sz w:val="16"/>
              <w:rFonts w:cs="Calibri" w:ascii="Calibri" w:hAnsi="Calibri"/>
              <w:color w:val="FFFFFF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Calibri" w:hAnsi="Calibri" w:eastAsia="Calibri" w:cs="Calibri"/>
        <w:sz w:val="18"/>
        <w:szCs w:val="18"/>
        <w:lang w:val="en-US" w:eastAsia="en-US"/>
      </w:rPr>
    </w:pPr>
    <w:r>
      <w:rPr>
        <w:rFonts w:cs="Calibri" w:ascii="Calibri" w:hAnsi="Calibri"/>
        <w:sz w:val="18"/>
        <w:szCs w:val="18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Tel. 069106436 - 069106276 – 0691604127 - Fax 0691623016 </w:t>
    </w:r>
  </w:p>
  <w:p>
    <w:pPr>
      <w:pStyle w:val="Footer"/>
      <w:jc w:val="center"/>
      <w:rPr>
        <w:rFonts w:ascii="Calibri" w:hAnsi="Calibri" w:cs="Calibri"/>
        <w:color w:val="0000FF"/>
        <w:sz w:val="18"/>
        <w:szCs w:val="18"/>
      </w:rPr>
    </w:pPr>
    <w:r>
      <w:rPr>
        <w:rFonts w:cs="Calibri" w:ascii="Calibri" w:hAnsi="Calibri"/>
        <w:color w:val="0000FF"/>
        <w:sz w:val="18"/>
        <w:szCs w:val="18"/>
      </w:rPr>
      <w:t xml:space="preserve">e-mail -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studiotozzi@tin.it</w:t>
      </w:r>
    </w:hyperlink>
    <w:r>
      <w:rPr>
        <w:rFonts w:cs="Calibri" w:ascii="Calibri" w:hAnsi="Calibri"/>
        <w:color w:val="0000FF"/>
        <w:sz w:val="18"/>
        <w:szCs w:val="18"/>
      </w:rPr>
      <w:t xml:space="preserve"> – sito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studiotozzisas.it</w:t>
      </w:r>
    </w:hyperlink>
  </w:p>
  <w:p>
    <w:pPr>
      <w:pStyle w:val="Footer"/>
      <w:jc w:val="center"/>
      <w:rPr>
        <w:rFonts w:ascii="Calibri" w:hAnsi="Calibri" w:cs="Calibri"/>
        <w:color w:val="0000FF"/>
        <w:sz w:val="18"/>
        <w:szCs w:val="18"/>
      </w:rPr>
    </w:pPr>
    <w:r>
      <w:rPr>
        <w:rFonts w:cs="Calibri" w:ascii="Calibri" w:hAnsi="Calibri"/>
        <w:color w:val="0000FF"/>
        <w:sz w:val="18"/>
        <w:szCs w:val="18"/>
      </w:rPr>
    </w:r>
  </w:p>
  <w:p>
    <w:pPr>
      <w:pStyle w:val="Footer"/>
      <w:jc w:val="both"/>
      <w:rPr>
        <w:rFonts w:ascii="Calibri" w:hAnsi="Calibri" w:cs="Calibri"/>
        <w:color w:val="0000FF"/>
        <w:sz w:val="10"/>
        <w:szCs w:val="10"/>
      </w:rPr>
    </w:pPr>
    <w:r>
      <w:rPr>
        <w:rFonts w:cs="Calibri" w:ascii="Calibri" w:hAnsi="Calibri"/>
        <w:color w:val="0000FF"/>
        <w:sz w:val="10"/>
        <w:szCs w:val="10"/>
      </w:rPr>
      <w:fldChar w:fldCharType="begin"/>
    </w:r>
    <w:r>
      <w:rPr>
        <w:sz w:val="10"/>
        <w:szCs w:val="10"/>
        <w:rFonts w:cs="Calibri" w:ascii="Calibri" w:hAnsi="Calibri"/>
        <w:color w:val="0000FF"/>
      </w:rPr>
      <w:instrText xml:space="preserve"> FILENAME \p </w:instrText>
    </w:r>
    <w:r>
      <w:rPr>
        <w:sz w:val="10"/>
        <w:szCs w:val="10"/>
        <w:rFonts w:cs="Calibri" w:ascii="Calibri" w:hAnsi="Calibri"/>
        <w:color w:val="0000FF"/>
      </w:rPr>
      <w:fldChar w:fldCharType="separate"/>
    </w:r>
    <w:r>
      <w:rPr>
        <w:sz w:val="10"/>
        <w:szCs w:val="10"/>
        <w:rFonts w:cs="Calibri" w:ascii="Calibri" w:hAnsi="Calibri"/>
        <w:color w:val="0000FF"/>
      </w:rPr>
      <w:t>/tmp/in/input.doc</w:t>
    </w:r>
    <w:r>
      <w:rPr>
        <w:sz w:val="10"/>
        <w:szCs w:val="10"/>
        <w:rFonts w:cs="Calibri" w:ascii="Calibri" w:hAnsi="Calibri"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1pt"/>
      <w:spacing w:lineRule="auto" w:line="240" w:before="120" w:after="200"/>
      <w:ind w:hanging="0"/>
      <w:rPr/>
    </w:pPr>
    <w:r>
      <w:rPr/>
      <w:t>STUDIO TOZZI  &amp; C. S.a.s.</w:t>
    </w:r>
  </w:p>
  <w:p>
    <w:pPr>
      <w:pStyle w:val="Normale11pt"/>
      <w:spacing w:lineRule="auto" w:line="240" w:before="0" w:after="0"/>
      <w:ind w:hanging="0"/>
      <w:rPr>
        <w:sz w:val="22"/>
      </w:rPr>
    </w:pPr>
    <w:r>
      <w:rPr>
        <w:sz w:val="22"/>
      </w:rPr>
      <w:t>Revisori dei conti - Contabilità Aziendale</w:t>
    </w:r>
  </w:p>
  <w:p>
    <w:pPr>
      <w:pStyle w:val="Normale11pt"/>
      <w:spacing w:lineRule="auto" w:line="240" w:before="0" w:after="0"/>
      <w:ind w:hanging="0"/>
      <w:rPr>
        <w:sz w:val="32"/>
      </w:rPr>
    </w:pPr>
    <w:r>
      <w:rPr>
        <w:sz w:val="22"/>
      </w:rPr>
      <w:t>Consulenza del Lavoro - Denunce dei redditi</w:t>
    </w:r>
  </w:p>
  <w:p>
    <w:pPr>
      <w:pStyle w:val="Header"/>
      <w:pBdr>
        <w:bottom w:val="single" w:sz="4" w:space="1" w:color="548DD4"/>
      </w:pBdr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rPr>
        <w:b/>
        <w:b/>
        <w:sz w:val="8"/>
        <w:szCs w:val="8"/>
      </w:rPr>
    </w:pPr>
    <w:r>
      <w:rPr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MV Boli" w:hAnsi="MV Boli" w:cs="MV Boli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567"/>
        </w:tabs>
        <w:ind w:left="567" w:hanging="207"/>
      </w:pPr>
      <w:rPr>
        <w:rFonts w:ascii="Times New Roman" w:hAnsi="Times New Roman" w:cs="Times New Roman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V Boli" w:hAnsi="MV Boli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MV Boli" w:hAnsi="MV Boli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icrosoft Sans Serif" w:hAnsi="Microsoft Sans Serif" w:cs="Times New Roman"/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7">
    <w:name w:val="Carattere Carattere7"/>
    <w:basedOn w:val="Carpredefinitoparagrafo"/>
    <w:qFormat/>
    <w:rPr>
      <w:rFonts w:ascii="Courier New" w:hAnsi="Courier New" w:cs="Courier New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1pt">
    <w:name w:val="Normale + 11 pt"/>
    <w:basedOn w:val="Normal"/>
    <w:qFormat/>
    <w:pPr>
      <w:widowControl w:val="false"/>
      <w:spacing w:lineRule="auto" w:line="276" w:before="120" w:after="200"/>
      <w:ind w:firstLine="567"/>
      <w:jc w:val="both"/>
    </w:pPr>
    <w:rPr>
      <w:rFonts w:ascii="Times New Roman" w:hAnsi="Times New Roman" w:eastAsia="Calibri" w:cs="Times New Roman"/>
      <w:b/>
      <w:i/>
      <w:sz w:val="36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360" w:hanging="36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54:00Z</dcterms:created>
  <dc:creator>TOZZI</dc:creator>
  <dc:description/>
  <cp:keywords/>
  <dc:language>en-US</dc:language>
  <cp:lastModifiedBy>Tozzi</cp:lastModifiedBy>
  <cp:lastPrinted>2013-03-15T10:42:00Z</cp:lastPrinted>
  <dcterms:modified xsi:type="dcterms:W3CDTF">2013-03-15T09:49:00Z</dcterms:modified>
  <cp:revision>73</cp:revision>
  <dc:subject/>
  <dc:title>STUDIO TOZZI &amp; C</dc:title>
</cp:coreProperties>
</file>